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04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324-48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19 мар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осимова Шухрата Ганиевича, * года рождения, уроженца *, гражданина *; паспорт *, зарегистрированного по адресу: *; не работающе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осимов Ш.Г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7.02.2025 в 0:01 Косимов Ш.Г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 000 рублей, наложенный постановлением по делу об административном правонарушении от 17.12.2024 № *, вступившим в законную силу 28.12.2024, в 60-дневный срок для добровольной уплаты административного штрафа – до 26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осимов Ш.Г. не присутствовал; о месте, дате и времени рассмотрения дела извещён посредством смс-информирования 12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осимова Ш.Г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осимова Ш.Г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осимова Ш.Г. в совершении административного правонарушения подтверждаются: протоколом об административном правонарушении от 06.03.2025 серии *, в котором Косимов Ш.Г. указал «не было денег»; копией постановления по делу об административном правонарушении от 17.12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Косимова Ш.Г.; реестром правонарушений в отношении Косимова Ш.Г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осимовым Ш.Г. лично 17.12.2024.  Постановление не обжаловано Косимовым Ш.Г. и вступило в законную силу 28.12.2024, следовательно, 60-дневный срок для добровольной уплаты административного штрафа истёк 26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                           г. Радужному Ханты-Мансийского автономного округа – Югры в период с 17.12.2024 по 26.02.2025 уплата административного штрафа, наложенного постановлением по делу об административном правонарушении от 17.12.2024 № *, Косимовым Ш.Г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осимовым Ш.Г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Косимовым Ш.Г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Косимов Ш.Г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осимовым Ш.Г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осимову Ш.Г. наказания мировой судья учитывает характер совершенного правонарушения, обстоятельства содеянного, сведения о личности Косимова Ш.Г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симов Ш.Г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Ранее Косимов Ш.Г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осимову Ш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осимова Шухрата Ган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404252015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26.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осимову Ш.Г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04-2501/2025 (УИД 86МS0056-01-2025-001324-4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709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